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永州职业技术学院旅游管理系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毕业实习承诺书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毕业实习是理论联系实际，培养学生独立工作能力的重要途径。为达到预期目的，保证实习任务圆满完成，本人就此次实习向学院承诺如下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联系实习单位，自主毕业实习，不参加学校统一安排的实习。实习时间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交毕业实习报告与毕业实习鉴定表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国家法律法规和实习纪律，自觉接受学校毕业实习安全教育，维护学院良好形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恪守实习单位各项规章制度，服从实习单位岗位安排，接受实习单位的集中统一管理，维护实习单位利益，吃苦耐劳，任劳任怨，虚心求教，全面完成实习任务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本人实习期间人身安全。注意饮食卫生，防止事故、疾病的发生。若因违反实习纪律和实习单位安全操作规程，造成自身伤害、他人伤害或实习单位损害的，由本人及家长承担相应的经济和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遵守作息制度，不擅离实习单位和岗位；如确需请假，按相关规定向实习单位办理请假手续。不私自下河洗澡，不出现外宿、酗酒、寻衅闹事、打架斗殴等违纪违法现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自尊、自爱、自强，与实习单位员工、其他实习生维持良好的工作关系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持与学院指导教师、班主任的经常性联系。实习结束时，认真进行自我总结，填写《实习鉴定表》，按时提交实习报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承诺书在学院就读期间有效，毕业（结业、肄业或退学）时终止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熟知并全面执行以上条款，因本人过错造成的责任和损害，由本人承担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家长姓名：               家庭联系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联系电话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承诺人签名：</w:t>
      </w:r>
    </w:p>
    <w:p>
      <w:pPr>
        <w:pStyle w:val="Normal"/>
        <w:spacing w:lineRule="exact" w:line="440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   月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本承诺书一式两份，经学生签字后，一份本人留存，另一份学院保留备查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64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0:00Z</dcterms:created>
  <dc:creator>USER</dc:creator>
  <dc:description/>
  <cp:keywords/>
  <dc:language>en-US</dc:language>
  <cp:lastModifiedBy>USER</cp:lastModifiedBy>
  <dcterms:modified xsi:type="dcterms:W3CDTF">2012-12-28T08:02:00Z</dcterms:modified>
  <cp:revision>1</cp:revision>
  <dc:subject/>
  <dc:title>永州职业技术学院旅游管理系</dc:title>
</cp:coreProperties>
</file>