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分数异动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黄明辉因教学情况不合格，取消其参评资格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李杰、盘箐因计算机合格证公示前一天未到，取消其参评资格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谢晓华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优秀，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荣获全国比赛二等奖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李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获省职业院校春季技能竞赛三等奖，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因教学量减少，熊金星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刘章胜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改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，李小安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，唐夏琳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改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因教学量增加，汪珍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杨红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改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邓洁双师，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黄杰河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优秀，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毛硕双师，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龙艳军</w:t>
      </w:r>
      <w:r>
        <w:rPr>
          <w:sz w:val="28"/>
          <w:szCs w:val="28"/>
        </w:rPr>
        <w:t>8</w:t>
      </w:r>
      <w:r>
        <w:rPr>
          <w:sz w:val="28"/>
          <w:szCs w:val="28"/>
        </w:rPr>
        <w:t>篇教改论文加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杨红霞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教改论文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组织人事处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3.11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46:00Z</dcterms:created>
  <dc:creator>微软用户</dc:creator>
  <dc:description/>
  <cp:keywords/>
  <dc:language>en-US</dc:language>
  <cp:lastModifiedBy>微软用户</cp:lastModifiedBy>
  <dcterms:modified xsi:type="dcterms:W3CDTF">2013-11-01T03:10:00Z</dcterms:modified>
  <cp:revision>10</cp:revision>
  <dc:subject/>
  <dc:title>分数异动说明</dc:title>
</cp:coreProperties>
</file>