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永州职业技术学院委员会发展新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审外调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党支部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宋体;SimSun" w:hAnsi="宋体;SimSun" w:cs="宋体;SimSun"/>
          <w:sz w:val="32"/>
          <w:szCs w:val="32"/>
        </w:rPr>
        <w:t>同志系我院（学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教职工），已被列为党员发展对象，拟于近期发展加入中国共产党。请贵处将该同志的（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母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配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直系亲属）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的证明材料（详见调查提纲）提供给我们。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此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敬礼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共永州职业技术学院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党支部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right="560"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调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查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提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纲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贵单位协助调查以下情况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政治面貌，现实表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政治历史是否清白，在历次政治运动中有无重大问题，作何结论处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有无违法违纪行为，作何结论处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有无参与法轮功等邪教组织，组织处理结论如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其他需要说明的情况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永州职业技术学院委员会发展新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审外调函回执单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</w:t>
      </w:r>
      <w:r>
        <w:rPr>
          <w:rFonts w:ascii="宋体;SimSun" w:hAnsi="宋体;SimSun" w:cs="宋体;SimSun"/>
          <w:sz w:val="32"/>
          <w:szCs w:val="32"/>
        </w:rPr>
        <w:t>党支部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现将你校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同志之（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母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配偶）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的证明材料（共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页）提供给你们，特此回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党组织印章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经办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5:00Z</dcterms:created>
  <dc:creator>微软用户</dc:creator>
  <dc:description/>
  <cp:keywords/>
  <dc:language>en-US</dc:language>
  <cp:lastModifiedBy>微软用户</cp:lastModifiedBy>
  <dcterms:modified xsi:type="dcterms:W3CDTF">2011-03-16T04:55:00Z</dcterms:modified>
  <cp:revision>3</cp:revision>
  <dc:subject/>
  <dc:title>中共永州职业技术学院委员会发展新党员</dc:title>
</cp:coreProperties>
</file>