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firstLine="161"/>
        <w:jc w:val="center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医学部制作学生公寓“管理规定”等</w:t>
      </w:r>
    </w:p>
    <w:p>
      <w:pPr>
        <w:pStyle w:val="Heading2"/>
        <w:spacing w:lineRule="exact" w:line="440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宣传标语牌的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拟对医学部学生公寓制作一批“管理规定”等宣传标语牌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项目名称：永州职业技术院医学部制作学生公寓 “管理规定”等宣传标语牌工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地    点：永州职业技术学医学部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工程量及项目资金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程量</w:t>
      </w:r>
    </w:p>
    <w:tbl>
      <w:tblPr>
        <w:tblW w:w="8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2"/>
        <w:gridCol w:w="641"/>
        <w:gridCol w:w="565"/>
        <w:gridCol w:w="679"/>
        <w:gridCol w:w="2262"/>
        <w:gridCol w:w="1319"/>
      </w:tblGrid>
      <w:tr>
        <w:trPr>
          <w:trHeight w:val="37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管理规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双卡亚克力面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宣传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双卡亚克力面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开关门时间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克力面板、底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内务整理标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克力面板、底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行为标语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克力面板、底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门牌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标签门牌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资金：</w:t>
      </w:r>
      <w:r>
        <w:rPr>
          <w:rFonts w:cs="宋体;SimSun" w:ascii="宋体;SimSun" w:hAnsi="宋体;SimSun"/>
          <w:color w:val="000000"/>
          <w:sz w:val="28"/>
          <w:szCs w:val="28"/>
        </w:rPr>
        <w:t>6979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资格及要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格：有制作广告牌经验的且有独立法人的广告公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投标时必须有设计方案（彩图）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方法：直接报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永州职业技术学院总务后勤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周先生  </w:t>
      </w:r>
      <w:r>
        <w:rPr>
          <w:rFonts w:cs="宋体;SimSun" w:ascii="宋体;SimSun" w:hAnsi="宋体;SimSun"/>
          <w:color w:val="000000"/>
          <w:sz w:val="28"/>
          <w:szCs w:val="28"/>
        </w:rPr>
        <w:t>13307469628  6663033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.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期限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法：必须是公司法人持公司有效资质证件直接到院本部总务处获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、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地点：</w:t>
      </w:r>
    </w:p>
    <w:p>
      <w:pPr>
        <w:pStyle w:val="Normal"/>
        <w:spacing w:lineRule="exact" w:line="440"/>
        <w:ind w:firstLine="1014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永州职业技术学院本部（永州市零陵区虎啸花坛往冷水滩方向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米处）行政楼二楼总务后勤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方法：采用综合评标法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50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0:00Z</dcterms:created>
  <dc:creator>User</dc:creator>
  <dc:description/>
  <cp:keywords/>
  <dc:language>en-US</dc:language>
  <cp:lastModifiedBy>User</cp:lastModifiedBy>
  <cp:lastPrinted>2016-11-08T14:28:00Z</cp:lastPrinted>
  <dcterms:modified xsi:type="dcterms:W3CDTF">2016-11-08T07:12:00Z</dcterms:modified>
  <cp:revision>19</cp:revision>
  <dc:subject/>
  <dc:title>永州职业技术学院医学部制作“公寓管理规定”等</dc:title>
</cp:coreProperties>
</file>