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申报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湖南省科技计划项目的通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湘科计字〔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 xml:space="preserve">146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州、省直管县科技局、财政局，省直有关单位，国家高新区管委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十八大和全国全省科技创新大会精神，落实“十二五”科技发展规划，加快推进创新型湖南建设，增强自主创新能力，充分发挥科技对推进“四化两型”、实现“两个加快” 和“三量提升”的支撑和引领作用，根据《湖南省科技计划项目管理办法》（湘科计字</w:t>
      </w:r>
      <w:r>
        <w:rPr>
          <w:rFonts w:eastAsia="仿宋_GB2312" w:ascii="仿宋_GB2312" w:hAnsi="仿宋_GB2312"/>
          <w:sz w:val="30"/>
          <w:szCs w:val="30"/>
        </w:rPr>
        <w:t>[2010]135</w:t>
      </w:r>
      <w:r>
        <w:rPr>
          <w:rFonts w:ascii="仿宋_GB2312" w:hAnsi="仿宋_GB2312" w:eastAsia="仿宋_GB2312"/>
          <w:sz w:val="30"/>
          <w:szCs w:val="30"/>
        </w:rPr>
        <w:t>号）、《湖南省省级科技计划项目经费管理办法》（湘财企</w:t>
      </w:r>
      <w:r>
        <w:rPr>
          <w:rFonts w:eastAsia="仿宋_GB2312" w:ascii="仿宋_GB2312" w:hAnsi="仿宋_GB2312"/>
          <w:sz w:val="30"/>
          <w:szCs w:val="30"/>
        </w:rPr>
        <w:t>[2008]46</w:t>
      </w:r>
      <w:r>
        <w:rPr>
          <w:rFonts w:ascii="仿宋_GB2312" w:hAnsi="仿宋_GB2312" w:eastAsia="仿宋_GB2312"/>
          <w:sz w:val="30"/>
          <w:szCs w:val="30"/>
        </w:rPr>
        <w:t>号），编制了《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湖南省科技计划项目申报指南》（以下简称《申报指南》），现予以发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将申报的有关事项通知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报项目计划类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申报项目包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计划类别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科技重大项目计划：科技成果转化与产业化专项、承接国家科技重大专项成果转化专项、科研院所技术创新发展专项、县市区科技服务与创新能力提升专项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科技支撑计划：高新技术领域、农业领域、社会发展领域、国际与区域科技合作、科技成果推广与示范、科研条件创新、应用基础研究、软科学研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创新人才团队推进计划：博士后科研资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申报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推荐单位负责本地区、本系统或本单位的项目组织和推荐申报。不单独受理申报单位和个人的申报。推荐单位包括省直有关部门、市州科技局、国家高新区、部属高校和省属本科院校、中央在湘和省属的科研院所。其中：市州、县市区的项目，由市州、县市区科技局会同财政局组织，市州科技局负责推荐申报；国家高新区辖区内的项目，由国家高新区管委会负责推荐申报，抄送所在市科技局和财政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申报程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申报单位登陆湖南科技网（网址为</w:t>
      </w:r>
      <w:r>
        <w:rPr>
          <w:rFonts w:eastAsia="仿宋_GB2312" w:ascii="仿宋_GB2312" w:hAnsi="仿宋_GB2312"/>
          <w:sz w:val="30"/>
          <w:szCs w:val="30"/>
        </w:rPr>
        <w:t>http://www.hnst.gov.cn</w:t>
      </w:r>
      <w:r>
        <w:rPr>
          <w:rFonts w:ascii="仿宋_GB2312" w:hAnsi="仿宋_GB2312" w:eastAsia="仿宋_GB2312"/>
          <w:sz w:val="30"/>
          <w:szCs w:val="30"/>
        </w:rPr>
        <w:t>），进入“湖南省科技计划业务管理信息系统”注册后（已注册过的单位凭原用户名和密码登录，不需再注册），选择“申报单位登录”进行登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单位在线填报项目申请书，传给相应的推荐单位后，通过申报系统打印项目申请书，送交相应的推荐单位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荐单位对项目进行初审后，提出推荐意见，经“湖南省科技计划业务管理信息系统”统一推荐到省科技厅；并形成推荐项目汇总表和推荐文件，连同项目申请书，报送省科技计划项目申报受理中心。其中，市州、县市区的项目，市州科技局推荐前，须征求同级财政部门的复核意见，推荐文件同时报送省财政厅。财政部门的复核，在“湖南省财政企业项目资金管理系统”办理（网址为</w:t>
      </w:r>
      <w:r>
        <w:rPr>
          <w:rFonts w:eastAsia="仿宋_GB2312" w:ascii="仿宋_GB2312" w:hAnsi="仿宋_GB2312"/>
          <w:sz w:val="30"/>
          <w:szCs w:val="30"/>
        </w:rPr>
        <w:t>http://220.168.30.70:28889/mainpage</w:t>
      </w:r>
      <w:r>
        <w:rPr>
          <w:rFonts w:ascii="仿宋_GB2312" w:hAnsi="仿宋_GB2312" w:eastAsia="仿宋_GB2312"/>
          <w:sz w:val="30"/>
          <w:szCs w:val="30"/>
        </w:rPr>
        <w:t>，用户名请在系统首页下载专区下载，密码通过财政内网邮件发送市州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县市区财政局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申报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网上申报。申报科技计划项目须从湖南省科技厅网站上“湖南省科技计划业务管理信息系统”中进行申报和推荐，未经网上申报和推荐的项目不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规范申报材料。申报材料统一为《湖南省科技计划项目申请书》，包括基本信息表、申请书具体内容、附件三个部分。提交通过申报系统打印的项目申报材料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</w:t>
      </w:r>
      <w:r>
        <w:rPr>
          <w:rFonts w:eastAsia="仿宋_GB2312" w:ascii="仿宋_GB2312" w:hAnsi="仿宋_GB2312"/>
          <w:sz w:val="30"/>
          <w:szCs w:val="30"/>
        </w:rPr>
        <w:t>, A4</w:t>
      </w:r>
      <w:r>
        <w:rPr>
          <w:rFonts w:ascii="仿宋_GB2312" w:hAnsi="仿宋_GB2312" w:eastAsia="仿宋_GB2312"/>
          <w:sz w:val="30"/>
          <w:szCs w:val="30"/>
        </w:rPr>
        <w:t>纸，简装成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严把推荐关。申请单位要认真组织申报，确保申报项目的真实性。推荐单位要对申请单位的申请资格、申请书的真实性、可靠性等进行认真审查，进行初审论证，严格把好推荐关。并执行以下具体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不在《申报指南》范围内的项目，不推荐申报；不得以在研或未结题的省科技计划项目重复申报；不得以相同内容多头申报；已入库的项目不再申报；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已申报、但未入库的项目，没有新的研发内容的，不再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负责人必须是实际主持和从事项目研发工作的负责人，每年（含跨年度连续）离职或出国的时间不超过半年。项目负责人限牵头申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、最多可参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；承担省科技计划项目未结题的项目负责人，不得再牵头申报；承担省科技计划项目长期不验收结题的单位和项目负责人，不得再牵头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重大项目计划、支撑计划的项目，必须以成果转化为主要目标，突出企业的主体作用，加强产学研协同创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鼓励和支持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岁以下青年科研人员牵头申报各类计划项目，加大对青年科研人才的培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涉及动物实验等有关特殊要求的科技计划项目，应具备相应的条件和资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涉密科技项目按有关规定另行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网上申报日期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集中受理时间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咨询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项目申报的未尽事宜，可咨询省科技厅相关计划归口处室。具体申报受理事宜联络方式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省科技厅计划处  张天教     </w:t>
      </w:r>
      <w:r>
        <w:rPr>
          <w:rFonts w:eastAsia="仿宋_GB2312" w:ascii="仿宋_GB2312" w:hAnsi="仿宋_GB2312"/>
          <w:sz w:val="30"/>
          <w:szCs w:val="30"/>
        </w:rPr>
        <w:t>07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898881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项目受理咨询钟海华 张国平  </w:t>
      </w:r>
      <w:r>
        <w:rPr>
          <w:rFonts w:eastAsia="仿宋_GB2312" w:ascii="仿宋_GB2312" w:hAnsi="仿宋_GB2312"/>
          <w:sz w:val="30"/>
          <w:szCs w:val="30"/>
        </w:rPr>
        <w:t>07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898873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系统保障咨询蒋明艳         </w:t>
      </w:r>
      <w:r>
        <w:rPr>
          <w:rFonts w:eastAsia="仿宋_GB2312" w:ascii="仿宋_GB2312" w:hAnsi="仿宋_GB2312"/>
          <w:sz w:val="30"/>
          <w:szCs w:val="30"/>
        </w:rPr>
        <w:t>07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8988950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省财政厅企业处  赵  </w:t>
      </w:r>
      <w:r>
        <w:rPr>
          <w:rFonts w:ascii="仿宋_GB2312" w:hAnsi="仿宋_GB2312"/>
          <w:sz w:val="30"/>
          <w:szCs w:val="30"/>
        </w:rPr>
        <w:t>烜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07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8516517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科技计划项目受理中心地址：长沙市河西岳麓大道</w:t>
      </w:r>
      <w:r>
        <w:rPr>
          <w:rFonts w:eastAsia="仿宋_GB2312" w:ascii="仿宋_GB2312" w:hAnsi="仿宋_GB2312"/>
          <w:sz w:val="30"/>
          <w:szCs w:val="30"/>
        </w:rPr>
        <w:t>233</w:t>
      </w:r>
      <w:r>
        <w:rPr>
          <w:rFonts w:ascii="仿宋_GB2312" w:hAnsi="仿宋_GB2312" w:eastAsia="仿宋_GB2312"/>
          <w:sz w:val="30"/>
          <w:szCs w:val="30"/>
        </w:rPr>
        <w:t>号科技大厦一楼大厅</w:t>
      </w:r>
      <w:r>
        <w:rPr>
          <w:rFonts w:eastAsia="仿宋_GB2312" w:ascii="仿宋_GB2312" w:hAnsi="仿宋_GB2312"/>
          <w:sz w:val="30"/>
          <w:szCs w:val="30"/>
        </w:rPr>
        <w:t>102</w:t>
      </w:r>
      <w:r>
        <w:rPr>
          <w:rFonts w:ascii="仿宋_GB2312" w:hAnsi="仿宋_GB2312" w:eastAsia="仿宋_GB2312"/>
          <w:sz w:val="30"/>
          <w:szCs w:val="30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0:00Z</dcterms:created>
  <dc:creator>新电脑公司技术</dc:creator>
  <dc:description/>
  <cp:keywords/>
  <dc:language>en-US</dc:language>
  <cp:lastModifiedBy>新电脑公司技术</cp:lastModifiedBy>
  <dcterms:modified xsi:type="dcterms:W3CDTF">2013-10-08T08:51:00Z</dcterms:modified>
  <cp:revision>2</cp:revision>
  <dc:subject/>
  <dc:title/>
</cp:coreProperties>
</file>