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永州职业技术学院教师学期授课计划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4479"/>
        <w:gridCol w:w="691"/>
        <w:gridCol w:w="709"/>
        <w:gridCol w:w="827"/>
        <w:gridCol w:w="1142"/>
      </w:tblGrid>
      <w:tr>
        <w:trPr>
          <w:trHeight w:val="3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章节及内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课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课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须制定授课计划一式四份（教师、教研室、系部、教务处各一份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意见：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主任意见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134" w:right="1126" w:gutter="0" w:header="0" w:top="1418" w:footer="0" w:bottom="1418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4:00Z</dcterms:created>
  <dc:creator>jyg</dc:creator>
  <dc:description/>
  <cp:keywords/>
  <dc:language>en-US</dc:language>
  <cp:lastModifiedBy>微软中国</cp:lastModifiedBy>
  <dcterms:modified xsi:type="dcterms:W3CDTF">2011-09-20T02:00:00Z</dcterms:modified>
  <cp:revision>43</cp:revision>
  <dc:subject/>
  <dc:title>永州职业技术学院教师授课计划表</dc:title>
</cp:coreProperties>
</file>